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АРА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т  25.06.2020  г. № 175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0.2015 г. № 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ведении налога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 физических лиц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главой 32 Налогового кодекса Российской Федерации, пунктом 5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, утвержденного Губернатором Челябинской области 25.05.2020г., 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Караку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Совет 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ктябрьского муниципального района № 17 от 20.10.2015 г. «О введении налога на имущество физических лиц»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 пункт 2 дополнить текстом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Для индивидуальных предпринимателей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и объектов налогообложения, предусмотренных абзацем вторым пункта 10 статьи 378.2 Налогового кодекса Российской Федерации,  предоставляется  льгота в виде уменьшения суммы налога за 2019 год  на 50%.»;</w:t>
      </w:r>
    </w:p>
    <w:p>
      <w:pPr>
        <w:pStyle w:val="ConsPlusNormal"/>
        <w:widowControl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2. пункт 3 дополнить текстом следующего содержания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ля индивидуальных предпринимателей, являющихся арендодателями объектов недвижимого имущества (за исключением жилых помещений) и имеющими основной вид деятельности  по состоянию на 01.03.2020г. соответствующий ОКВЭД 68.20, которые заключили с арендаторами, осуществляющими деятельность в отраслях экономики, указанных в Перечне отраслей  российской экономики, в наибольшей степени пострадавших в условиях ухудшения ситуации в результате  распространения  новой коронавирусной инфекции, утвержденном постановлением Правительства Российской Федерации от 03.04.2020г.  № 434, дополнительные соглашения к договорам аренды, предусматривающие снижение  арендной платы,  предоставляется  льгота по налогу на имущество физических лиц  в виде уменьшения  суммы налога за 2019 год  на сумму снижения арендной платы за 2020 год, но не более чем на 50 % от суммы налога на имущество физических лиц, подлежащей уплате за указанные объекты недвижимого имуществ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реализации права на льготу индивидуальные предприниматели  представляют в налоговый орган по месту нахождения льготируемого объекта налогообложения заявление о предоставлении льготы и  документы, подтверждающие право на налоговую льготу: документы, подтверждающие осуществление деятельности по указанным ОКВЭД в привязке к объекту недвижимости (лицензии, разрешения, договоры и т.д.), договора аренды, дополнительные соглашения к договору аренды, предусматривающие отсрочку уплаты арендной платы и  снижение размера арендной платы за период применения налоговой льготы, документы, подтверждающие взаимные расчеты сторон по договору аренды в течение 2020 года, включая период применения налоговой льготы, иные документы.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 Решение вступает в силу  с момента его официального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, действует до 31.12.2020года и распространяется на правоотношения, возникшие с 01.01.2019 года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Г.В.Тишанькина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VIP</cp:lastModifiedBy>
  <cp:lastPrinted>2020-06-19T11:05:00Z</cp:lastPrinted>
  <dcterms:modified xsi:type="dcterms:W3CDTF">2020-06-19T06:06:00Z</dcterms:modified>
  <cp:revision>356</cp:revision>
  <dc:subject/>
  <dc:title>Закон Челябинской области </dc:title>
</cp:coreProperties>
</file>